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18490</wp:posOffset>
            </wp:positionH>
            <wp:positionV relativeFrom="page">
              <wp:posOffset>-54610</wp:posOffset>
            </wp:positionV>
            <wp:extent cx="7840345" cy="1011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3018155</wp:posOffset>
                </wp:positionV>
                <wp:extent cx="6904990" cy="518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18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Windsor Lions Club and the American Red 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Drive Date;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unday, September 12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Start time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9:00-2: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P Wilson Center, 599 Matianuck, Ave. Windsor, Ct.</w:t>
                            </w:r>
                            <w:bookmarkStart w:id="0" w:name="_Hlk79582389"/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lease register for a slot www.redcrossbloo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hairperson;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Lion Sharon Gauth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r Scan QR code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ell;860-798-1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282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065" cy="1203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407.9pt;mso-wrap-distance-left:9.05pt;mso-wrap-distance-right:9.05pt;mso-wrap-distance-top:0pt;mso-wrap-distance-bottom:0pt;margin-top:237.6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Windsor Lions Club and the American Red Cro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Drive Date;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unday, September 12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 xml:space="preserve">Start time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9:00-2:00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nd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P Wilson Center, 599 Matianuck, Ave. Windsor, Ct.</w:t>
                      </w:r>
                      <w:bookmarkStart w:id="1" w:name="_Hlk79582389"/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lease register for a slot www.redcrossblood.or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hairperson;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Lion Sharon Gauth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r Scan QR code bel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ell;860-798-19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               </w:t>
                      </w:r>
                      <w:r>
                        <w:rPr/>
                        <w:t xml:space="preserve">   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12820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55065" cy="12033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t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24:00Z</dcterms:created>
  <dc:creator>Information Services</dc:creator>
  <dc:description/>
  <cp:keywords/>
  <dc:language>en-US</dc:language>
  <cp:lastModifiedBy>Owner</cp:lastModifiedBy>
  <cp:lastPrinted>2021-08-11T15:28:00Z</cp:lastPrinted>
  <dcterms:modified xsi:type="dcterms:W3CDTF">2021-08-11T20:00:00Z</dcterms:modified>
  <cp:revision>4</cp:revision>
  <dc:subject/>
  <dc:title/>
</cp:coreProperties>
</file>